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14 апре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411-2801/2025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" w:cs="Times New Roman"/>
          <w:b/>
          <w:bCs/>
          <w:lang w:val="en-US" w:bidi="en-US"/>
        </w:rPr>
        <w:t>Васильевой Юлии Викторовны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3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1.2025 года в 00 часов 01 минуту Васильева Ю.В., проживающий по адресу: г. Ханты-Мансийск, </w:t>
      </w:r>
      <w:r>
        <w:rPr>
          <w:rStyle w:val="CatUserDefinedgrp24rplc17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не уплатил  административный штраф в сумме 510 рублей по постановлению № 86140392/7902 от  22.10.2024 г.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Васильева Ю.В. правом на юридическую помощь защитника не воспользовалась, вину в совершении правонарушения признала, пояснив, что штраф действительно не оплатила своевременно. Инвалидом не является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Васильевой Ю.В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18.03.2025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22.10.2024 г., которым Васильевой Ю.В. назначен штраф в размере 510 руб. и согласно которому он не оплачен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явлением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Васильевой Ю.В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, согласно которого Васильевой Ю.В. штраф не оплачен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оценив исследованные доказательства в их совокупности, суд приходит к выводу, что вина  Васильевой Ю.В.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ездействие Васильевой Ю.В.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Васильевой Ю.В. правонарушения, её личность, а также тот факт, что ранее она многоактно привлекалась к ответственности за совершение однородных административных правонарушений,  поэтому мировой судья считает необходимым назначить ей 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асильева Ю.В.  не относится к категории лиц, которым в соответствии со ст. 3.9 КоАП РФ не может применяться административный арест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Васильеву Юлию Викторовну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ой в совершении  административного правонарушения, предусмотренного ч.1 ст.20.25 КоАП РФ </w:t>
      </w:r>
      <w:r>
        <w:rPr>
          <w:rFonts w:eastAsia="Times New Roman" w:cs="Times New Roman"/>
          <w:lang w:val="en-US" w:bidi="en-US"/>
        </w:rPr>
        <w:t xml:space="preserve">и назначить наказание в виде административного ареста сроком на трое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исчислять с 15 час. 10 мин. 14.04.2025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обратить к немедленному исполнению в МО МВД России «Ханты-Мансийский»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5rplc3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UserDefinedgrp25rplc36">
    <w:name w:val="cat-UserDefined grp-25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